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менеджер Летникова С. </w:t>
      </w:r>
    </w:p>
    <w:p>
      <w:pPr>
        <w:pStyle w:val="Style15"/>
        <w:jc w:val="center"/>
        <w:rPr/>
      </w:pPr>
      <w:r>
        <w:rPr/>
        <w:t xml:space="preserve">Заказ № 193806 от '21.02.12'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3659"/>
        <w:gridCol w:w="1177"/>
        <w:gridCol w:w="3323"/>
      </w:tblGrid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азчик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итель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:  ООО «ОкнаПрофи»</w:t>
            </w:r>
          </w:p>
        </w:tc>
      </w:tr>
      <w:tr>
        <w:trPr/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ефон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ефон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: 646-02-06, 778-38-9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54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Заказ № 1938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ЗДЕЛИЕ № 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:  ОФИСНЫЕ ДВЕРИ / Дверь наружу штульповая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3"/>
              <w:gridCol w:w="142"/>
              <w:gridCol w:w="2305"/>
            </w:tblGrid>
            <w:tr>
              <w:trPr/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1460,00 мм 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2260,00 мм 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истема</w:t>
                  </w:r>
                </w:p>
              </w:tc>
              <w:tc>
                <w:tcPr>
                  <w:tcW w:w="1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br/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ФИСНЫЕ ДВЕРИ / Дверь штульповая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изделия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Ламинат двухсторонний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ид изделия</w:t>
                  </w:r>
                </w:p>
              </w:tc>
              <w:tc>
                <w:tcPr>
                  <w:tcW w:w="1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о стороны открывания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уплотнения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 xml:space="preserve">Черный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drawing>
                <wp:inline distT="0" distB="0" distL="0" distR="0">
                  <wp:extent cx="1854835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2"/>
              <w:gridCol w:w="2348"/>
            </w:tblGrid>
            <w:tr>
              <w:trPr/>
              <w:tc>
                <w:tcPr>
                  <w:tcW w:w="119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стекление</w:t>
                  </w:r>
                </w:p>
              </w:tc>
              <w:tc>
                <w:tcPr>
                  <w:tcW w:w="2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376x 132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716x 132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энд.24 лам.</w:t>
                    <w:br/>
                    <w:t xml:space="preserve">376x 688 </w:t>
                  </w: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  Сэнд.24 лам, </w:t>
                    <w:br/>
                    <w:t xml:space="preserve">716x 688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18"/>
              <w:gridCol w:w="153"/>
              <w:gridCol w:w="1069"/>
            </w:tblGrid>
            <w:tr>
              <w:trPr/>
              <w:tc>
                <w:tcPr>
                  <w:tcW w:w="23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5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0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Площадь изделия</w:t>
                  </w:r>
                </w:p>
              </w:tc>
              <w:tc>
                <w:tcPr>
                  <w:tcW w:w="15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0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3,3 кв.м.</w:t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ес изделия</w:t>
                  </w:r>
                </w:p>
              </w:tc>
              <w:tc>
                <w:tcPr>
                  <w:tcW w:w="15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0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82 кг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Коробка : 788;    Створка : 519 Импост: 337 Штульп: 734 &lt;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римечание :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Дверь офисная штульповая, вид снаружи, открывание наружу. Ал. порог, локальный замок, ручка скоба.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Стоимость : 54 75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РУБ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54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Заказ № 1938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ЗДЕЛИЕ № 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:  ОФИСНЫЕ ДВЕРИ / Дверь наружу штульповая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105"/>
              <w:gridCol w:w="1665"/>
            </w:tblGrid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148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226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истем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br/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ФИСНЫЕ ДВЕРИ / штульповая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Ламинат двухсторонний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ид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о стороны открывания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уплотнен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 xml:space="preserve">Черный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drawing>
                <wp:inline distT="0" distB="0" distL="0" distR="0">
                  <wp:extent cx="1873885" cy="286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"/>
              <w:gridCol w:w="2502"/>
            </w:tblGrid>
            <w:tr>
              <w:trPr/>
              <w:tc>
                <w:tcPr>
                  <w:tcW w:w="10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стекление</w:t>
                  </w:r>
                </w:p>
              </w:tc>
              <w:tc>
                <w:tcPr>
                  <w:tcW w:w="2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396x 132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716x 132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Сэнд.24 ламинированный, </w:t>
                    <w:br/>
                    <w:t xml:space="preserve">396x 68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Сэнд.24 ламинированный, </w:t>
                    <w:br/>
                    <w:t xml:space="preserve">716x 688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4"/>
              <w:gridCol w:w="148"/>
              <w:gridCol w:w="1158"/>
            </w:tblGrid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Площадь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3,34 кв.м.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ес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82 кг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Коробка : 788;    Створка : 519 Импост: 337 Штульп: 734 &lt;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римечание :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Дверь офисная штульповая, вид снаружи, открывание наружу. Ал. порог, локальный замок, ручка скоба.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Стоимость : 54 800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 РУБ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54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Заказ № 1938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ЗДЕЛИЕ № 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:  ОКНА / Открывание внутрь (ств. 317)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105"/>
              <w:gridCol w:w="1665"/>
            </w:tblGrid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146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84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истем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br/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ОКНА /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Ламинат двухсторонний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ид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изнутри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уплотнен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 xml:space="preserve">Черный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drawing>
                <wp:inline distT="0" distB="0" distL="0" distR="0">
                  <wp:extent cx="2853055" cy="161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5"/>
              <w:gridCol w:w="2305"/>
            </w:tblGrid>
            <w:tr>
              <w:trPr/>
              <w:tc>
                <w:tcPr>
                  <w:tcW w:w="123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стекление</w:t>
                  </w:r>
                </w:p>
              </w:tc>
              <w:tc>
                <w:tcPr>
                  <w:tcW w:w="2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1364x 744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4"/>
              <w:gridCol w:w="148"/>
              <w:gridCol w:w="1158"/>
            </w:tblGrid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Площадь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,23 кв.м.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ес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31 кг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Коробка : 788;    Створка : 519 Импост: 337 Штульп: 734 &lt;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54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Заказ № 1938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ЗДЕЛИЕ № 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ние :  ОКНА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105"/>
              <w:gridCol w:w="1665"/>
            </w:tblGrid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148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ысот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820 мм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Система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br/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ОКНА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Ламинат двухсторонний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ид издел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изнутри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Цвет уплотнения</w:t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 xml:space="preserve">Черный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drawing>
                <wp:inline distT="0" distB="0" distL="0" distR="0">
                  <wp:extent cx="2853055" cy="180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9"/>
              <w:gridCol w:w="2021"/>
            </w:tblGrid>
            <w:tr>
              <w:trPr/>
              <w:tc>
                <w:tcPr>
                  <w:tcW w:w="15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Остекление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Palatino Linotype" w:hAnsi="Palatino Linotype"/>
                      <w:sz w:val="18"/>
                      <w:szCs w:val="18"/>
                    </w:rPr>
                    <w:t></w:t>
                  </w: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4x16x4, 1384x 724 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34"/>
              <w:gridCol w:w="148"/>
              <w:gridCol w:w="1158"/>
            </w:tblGrid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Площадь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,21 кв.м.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Вес изделия</w:t>
                  </w:r>
                </w:p>
              </w:tc>
              <w:tc>
                <w:tcPr>
                  <w:tcW w:w="1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8"/>
                      <w:szCs w:val="18"/>
                    </w:rPr>
                    <w:t>31 кг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Коробка : 788;    Створка : 519 Импост: 337 Штульп: 734 &lt;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1579"/>
        <w:gridCol w:w="2545"/>
        <w:gridCol w:w="1790"/>
        <w:gridCol w:w="1228"/>
        <w:gridCol w:w="531"/>
        <w:gridCol w:w="1067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ОМПЛЕКТАЦИЯ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№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Артикул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звание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екстура</w:t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абариты, мм</w:t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ол-во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умма, РУБ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оединительная планка для КВЕ58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Ламинат двухсторонний</w:t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60</w:t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оединительная планка для КВЕ58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Ламинат двухсторонний</w:t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80</w:t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L4025 6м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щельник 40 мм хлыст 6 м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ламинированный</w:t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000</w:t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325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ZE TS-2000 коричневый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ZE Доводчик TS-2000 морозоуст. коричневый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Без цвета</w:t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10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ставка</w:t>
            </w:r>
          </w:p>
        </w:tc>
        <w:tc>
          <w:tcPr>
            <w:tcW w:w="2545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ставка</w:t>
            </w:r>
          </w:p>
        </w:tc>
        <w:tc>
          <w:tcPr>
            <w:tcW w:w="1790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00FF00"/>
              <w:left w:val="thickThinLargeGap" w:sz="6" w:space="0" w:color="00FF00"/>
              <w:bottom w:val="thickThinLargeGap" w:sz="6" w:space="0" w:color="00FF00"/>
              <w:right w:val="thickThinLargeGap" w:sz="6" w:space="0" w:color="00FF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7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ВСЕГО ЗА КОМПЛЕКТАЦИЮ :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 700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1"/>
      </w:tblGrid>
      <w:tr>
        <w:trPr/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Изделие 1 – 54 750 руб.</w:t>
      </w:r>
    </w:p>
    <w:p>
      <w:pPr>
        <w:pStyle w:val="Normal"/>
        <w:rPr/>
      </w:pPr>
      <w:r>
        <w:rPr/>
        <w:t>Изделие 2 – 54 800 руб.</w:t>
      </w:r>
    </w:p>
    <w:p>
      <w:pPr>
        <w:pStyle w:val="Normal"/>
        <w:rPr/>
      </w:pPr>
      <w:r>
        <w:rPr/>
        <w:t>Комплектация – 21 700 руб.</w:t>
      </w:r>
    </w:p>
    <w:p>
      <w:pPr>
        <w:pStyle w:val="Normal"/>
        <w:rPr>
          <w:b/>
          <w:b/>
        </w:rPr>
      </w:pPr>
      <w:r>
        <w:rPr>
          <w:b/>
        </w:rPr>
        <w:t>ИТОГО – 131 250 руб.</w:t>
      </w:r>
    </w:p>
    <w:p>
      <w:pPr>
        <w:pStyle w:val="Normal"/>
        <w:rPr>
          <w:b/>
          <w:b/>
        </w:rPr>
      </w:pPr>
      <w:r>
        <w:rPr>
          <w:b/>
        </w:rPr>
        <w:t>Скидка – 10 000 руб.</w:t>
      </w:r>
    </w:p>
    <w:p>
      <w:pPr>
        <w:pStyle w:val="Normal"/>
        <w:rPr>
          <w:b/>
          <w:b/>
        </w:rPr>
      </w:pPr>
      <w:r>
        <w:rPr>
          <w:b/>
        </w:rPr>
        <w:t>ИТОГО – 121 250 руб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5:00Z</dcterms:created>
  <dc:creator>s.letnikova</dc:creator>
  <dc:description/>
  <cp:keywords/>
  <dc:language>en-US</dc:language>
  <cp:lastModifiedBy>1</cp:lastModifiedBy>
  <dcterms:modified xsi:type="dcterms:W3CDTF">2012-04-22T18:45:00Z</dcterms:modified>
  <cp:revision>2</cp:revision>
  <dc:subject/>
  <dc:title>менеджер Летникова С</dc:title>
</cp:coreProperties>
</file>